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5-001832-22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68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апрел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М</w:t>
      </w:r>
      <w:r>
        <w:rPr>
          <w:rFonts w:cs="Times New Roman CYR"/>
          <w:color w:val="000000"/>
          <w:sz w:val="26"/>
          <w:szCs w:val="26"/>
        </w:rPr>
        <w:t>ировой судья судебного участка № 3 Мегионского судебного района Ханты – Мансийского Автономного округа – Югры Ворошилова Анастасия Сергеевна,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директора общества с ограниченной ответственностью «Оргсервис» Иманова Сейфуллы Ильгар оглы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Иманов С.И., являясь должностным лицом – директором ООО «Оргсервис», расположенного по адресу: ХМАО-Югра, г. Мегион, ул. Нефтяников, д. 21</w:t>
      </w:r>
      <w:r>
        <w:rPr>
          <w:color w:val="000000"/>
          <w:sz w:val="26"/>
          <w:szCs w:val="26"/>
        </w:rPr>
        <w:t>, в срок до 00:01 часов 26.04.2024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3 месяца 2024 года, срок представления которого истек 25.04.2024 года.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Иманов С.И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Имановым С.И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51001758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7.03.2025 года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17.03.2025 г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директором ООО «Оргсервис»</w:t>
      </w:r>
      <w:r>
        <w:rPr>
          <w:rFonts w:cs="Times New Roman CYR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расчета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3 месяца 2024 года</w:t>
      </w:r>
      <w:r>
        <w:rPr>
          <w:b w:val="false"/>
          <w:bCs/>
          <w:color w:val="000000"/>
          <w:sz w:val="26"/>
          <w:szCs w:val="26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3 месяца 2024</w:t>
      </w:r>
      <w:r>
        <w:rPr>
          <w:b w:val="false"/>
          <w:bCs/>
          <w:color w:val="000000"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4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ода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Иманов С.И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директором ООО «Оргсервис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Иманова С.И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Иманова Сейфуллу Ильгар оглы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4682515138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color w:val="000000"/>
          <w:sz w:val="18"/>
          <w:szCs w:val="18"/>
        </w:rPr>
        <w:t>21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